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8357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275" r="-6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ตรวจสอบประวัติบุคคล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56" w:leader="none"/>
        </w:tabs>
        <w:spacing w:lineRule="exact" w:line="360"/>
        <w:ind w:left="5954" w:right="-29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6" w:leader="none"/>
          <w:tab w:val="left" w:pos="8222" w:leader="none"/>
          <w:tab w:val="right" w:pos="9356" w:leader="none"/>
        </w:tabs>
        <w:spacing w:lineRule="exact" w:line="360"/>
        <w:ind w:left="5245" w:right="-2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0" w:after="0"/>
        <w:ind w:right="-2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รรหาผู้อำนวยการ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"/>
        <w:gridCol w:w="635"/>
        <w:gridCol w:w="266"/>
        <w:gridCol w:w="233"/>
        <w:gridCol w:w="1134"/>
        <w:gridCol w:w="142"/>
        <w:gridCol w:w="567"/>
        <w:gridCol w:w="567"/>
        <w:gridCol w:w="142"/>
        <w:gridCol w:w="1417"/>
        <w:gridCol w:w="567"/>
        <w:gridCol w:w="142"/>
        <w:gridCol w:w="992"/>
        <w:gridCol w:w="184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77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7539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  <w:tab w:val="right" w:pos="404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02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23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  <w:tab w:val="right" w:pos="404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20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53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903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18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ขต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779" w:leader="none"/>
                <w:tab w:val="right" w:pos="4182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3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0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691" w:leader="none"/>
                <w:tab w:val="right" w:pos="3225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331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191" w:leader="none"/>
                <w:tab w:val="right" w:pos="573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7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730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29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-mail)</w:t>
            </w:r>
          </w:p>
        </w:tc>
        <w:tc>
          <w:tcPr>
            <w:tcW w:w="637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935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ให้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หน่วยงานของรัฐที่ข้าพเจ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ผู้สมัครเข้ารับการสรรห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สิทธิในการดำเนินการใด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พื่อเข้าตรวจดูข้อมูลส่วนบุคคลในการตรวจสอบประวัติของข้าพเจ้า และยินยอมให้กองทะเบียนประวัติอาชญ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งานตำรวจแห่งชาติ กรมบังคับคดี สำนักงานคณะกรรมการการเลือกตั้ง กรมส่งเสริมการปกครองท้องถิ่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ำนักเลขาธิการคณะรัฐมนตรี สำนักเลขาธิการนายกรัฐมนตรี  สำนักงานเลขาธิการ                   สภาผู้แทนราษฎร สำนักงาน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ละหน่วยงานอื่นๆ ที่เกี่ยวข้อง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ตรวจสอบคุณสมบัติและลักษณะต้องห้ามตามกฎหมายของข้าพเจ้า หรือขอข้อมูลจากหน่วยงานอื่นเพื่อประกอบการสรรหา รวมถึงการดำเนินการอื่นใดในส่วนที่เกี่ยวข้อง โดยไม่มีเงื่อนไขใด ๆ ทั้งสิ้น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865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6174" w:leader="none"/>
              </w:tabs>
              <w:spacing w:lineRule="exact" w:line="36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เข้าใจข้อความในหนังสือยินยอมฉบับนี้โดยตลอดแล้ว จึงได้ลงลายมือชื่อไว้เป็นหลักฐ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ความยินยอม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61"/>
        <w:gridCol w:w="1727"/>
      </w:tblGrid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ห้ครบทุกช่อง และแนบ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มาเพื่อประกอบการพิจารณาด้วย</w:t>
      </w:r>
    </w:p>
    <w:sectPr>
      <w:headerReference w:type="default" r:id="rId3"/>
      <w:type w:val="nextPage"/>
      <w:pgSz w:w="11906" w:h="16838"/>
      <w:pgMar w:left="1560" w:right="1286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4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5:00Z</dcterms:created>
  <dc:creator>KCENTER</dc:creator>
  <dc:description/>
  <cp:keywords/>
  <dc:language>en-US</dc:language>
  <cp:lastModifiedBy>Akekawee Phithakthanatchakul</cp:lastModifiedBy>
  <cp:lastPrinted>2022-03-15T15:59:00Z</cp:lastPrinted>
  <dcterms:modified xsi:type="dcterms:W3CDTF">2023-02-17T07:05:00Z</dcterms:modified>
  <cp:revision>2</cp:revision>
  <dc:subject/>
  <dc:title>สัญญลักษณ์หน่วยงาน</dc:title>
</cp:coreProperties>
</file>