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-182880</wp:posOffset>
            </wp:positionV>
            <wp:extent cx="1925320" cy="1138555"/>
            <wp:effectExtent l="0" t="0" r="0" b="0"/>
            <wp:wrapTight wrapText="bothSides">
              <wp:wrapPolygon edited="0">
                <wp:start x="11711" y="3082"/>
                <wp:lineTo x="3953" y="6941"/>
                <wp:lineTo x="2127" y="13110"/>
                <wp:lineTo x="2127" y="15939"/>
                <wp:lineTo x="19316" y="15939"/>
                <wp:lineTo x="19164" y="12853"/>
                <wp:lineTo x="17187" y="7197"/>
                <wp:lineTo x="12471" y="3082"/>
                <wp:lineTo x="11711" y="30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-528320</wp:posOffset>
                </wp:positionV>
                <wp:extent cx="1331595" cy="158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บถึงวันยื่น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25.1pt;mso-wrap-distance-left:9.05pt;mso-wrap-distance-right:9.05pt;mso-wrap-distance-top:0pt;mso-wrap-distance-bottom:0pt;margin-top:-41.6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บถึงวันยื่น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เข้ารับการสรรหาเป็น</w:t>
      </w:r>
    </w:p>
    <w:p>
      <w:pPr>
        <w:pStyle w:val="Normal"/>
        <w:spacing w:lineRule="exact" w:line="360"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ำนักงานนวัตกรร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98239934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7"/>
        <w:gridCol w:w="426"/>
        <w:gridCol w:w="5813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"/>
        <w:gridCol w:w="992"/>
        <w:gridCol w:w="142"/>
        <w:gridCol w:w="409"/>
        <w:gridCol w:w="709"/>
        <w:gridCol w:w="441"/>
        <w:gridCol w:w="142"/>
        <w:gridCol w:w="283"/>
        <w:gridCol w:w="709"/>
        <w:gridCol w:w="142"/>
        <w:gridCol w:w="567"/>
        <w:gridCol w:w="16"/>
        <w:gridCol w:w="692"/>
        <w:gridCol w:w="142"/>
        <w:gridCol w:w="16"/>
        <w:gridCol w:w="126"/>
        <w:gridCol w:w="567"/>
        <w:gridCol w:w="725"/>
        <w:gridCol w:w="425"/>
        <w:gridCol w:w="709"/>
        <w:gridCol w:w="708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กิดวันที่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8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502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25" w:leader="none"/>
                <w:tab w:val="right" w:pos="602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20"/>
                <w:tab w:val="right" w:pos="77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454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ab/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917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7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ัตรประจำตัวประชาชน  เลขที่</w:t>
            </w:r>
          </w:p>
        </w:tc>
        <w:tc>
          <w:tcPr>
            <w:tcW w:w="582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570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  <w:bookmarkStart w:id="1" w:name="_Hlk98168268"/>
            <w:bookmarkStart w:id="2" w:name="_Hlk98168268"/>
            <w:bookmarkEnd w:id="2"/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นออกบัตร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หมดอายุ</w:t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055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7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ัตรประจำตัวข้าราชการ เลขที่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15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ัตรประจำตัวเจ้าหน้าที่ของรัฐ เลขที่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15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นออกบัตร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หมดอายุ</w:t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055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"/>
        <w:gridCol w:w="126"/>
        <w:gridCol w:w="506"/>
        <w:gridCol w:w="1028"/>
        <w:gridCol w:w="315"/>
        <w:gridCol w:w="321"/>
        <w:gridCol w:w="285"/>
        <w:gridCol w:w="22"/>
        <w:gridCol w:w="438"/>
        <w:gridCol w:w="359"/>
        <w:gridCol w:w="384"/>
        <w:gridCol w:w="787"/>
        <w:gridCol w:w="114"/>
        <w:gridCol w:w="421"/>
        <w:gridCol w:w="196"/>
        <w:gridCol w:w="565"/>
        <w:gridCol w:w="569"/>
        <w:gridCol w:w="128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69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ปัจจุบันที่สามารถติดต่อได้สะดวกที่สุ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กรอกรายละเอียดให้ชัดเ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257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ซอย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63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627" w:leader="none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47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4" w:leader="none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19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ษณีย์อิเล็กทรอนิกส์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20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9"/>
        <w:gridCol w:w="461"/>
        <w:gridCol w:w="986"/>
        <w:gridCol w:w="422"/>
        <w:gridCol w:w="1127"/>
        <w:gridCol w:w="422"/>
        <w:gridCol w:w="603"/>
        <w:gridCol w:w="209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สมรส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7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142"/>
        <w:gridCol w:w="1134"/>
        <w:gridCol w:w="1559"/>
        <w:gridCol w:w="992"/>
        <w:gridCol w:w="340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 ของคู่สมรส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14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ตรจำนว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4"/>
        <w:gridCol w:w="2552"/>
        <w:gridCol w:w="5386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ภาพสมบูรณ์แข็งแร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146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รคประจำ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517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2141"/>
        <w:gridCol w:w="5813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574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ปัจจุบั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 หรือเจ้าหน้าที่ของรัฐ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ภาคเอกช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ส่วนตัว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โดย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right" w:pos="559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2409"/>
        <w:gridCol w:w="709"/>
        <w:gridCol w:w="284"/>
        <w:gridCol w:w="297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7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ปัจจุบัน</w:t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right" w:pos="2767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717"/>
        <w:gridCol w:w="18"/>
        <w:gridCol w:w="1090"/>
        <w:gridCol w:w="709"/>
        <w:gridCol w:w="255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อ้างอิ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3" w:name="_Hlk98234114"/>
            <w:bookmarkStart w:id="4" w:name="_Hlk98234114"/>
            <w:bookmarkEnd w:id="4"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8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2"/>
        <w:gridCol w:w="2745"/>
        <w:gridCol w:w="1750"/>
        <w:gridCol w:w="241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5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ร่งด่วนที่ไม่สามารถติดต่อข้าพเจ้าได้  ขอให้สำนักงานติดต่อผ่านทา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right" w:pos="252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98241393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และประสบการณ์การทำงาน และความสามารถที่เกี่ยวข้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61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56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ศึกษา 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261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 Bold" w:hAnsi="TH SarabunPSK Bold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"/>
        <w:gridCol w:w="3784"/>
        <w:gridCol w:w="2325"/>
        <w:gridCol w:w="2153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8561" w:type="dxa"/>
            <w:gridSpan w:val="4"/>
            <w:tcBorders/>
          </w:tcPr>
          <w:p>
            <w:pPr>
              <w:pStyle w:val="Normal"/>
              <w:spacing w:lineRule="exact" w:line="360"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ทำ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จากปัจจุบัน ย้อนไปอดี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br w:type="page"/>
      </w: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8"/>
        <w:gridCol w:w="3566"/>
        <w:gridCol w:w="1071"/>
        <w:gridCol w:w="1748"/>
        <w:gridCol w:w="1861"/>
        <w:gridCol w:w="17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61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หรือประกาศนียบัตร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ัมพันธ์กับภารกิจ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"/>
        <w:gridCol w:w="2410"/>
        <w:gridCol w:w="739"/>
        <w:gridCol w:w="742"/>
        <w:gridCol w:w="739"/>
        <w:gridCol w:w="743"/>
        <w:gridCol w:w="739"/>
        <w:gridCol w:w="742"/>
        <w:gridCol w:w="739"/>
        <w:gridCol w:w="743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ทางด้านภาษา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พิเศ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ำคัญ  การนำเสนอวิสัยทัศน์และแนวคิด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ำคัญ ในความรับผิดชอบหรือประสบการณ์และความสำเร็จที่ภาคภูมิใจในอดีตที่เป็นประโยชน์ต่อการบริหารงา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3606" w:leader="none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อธิบ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รายละเอียดมากให้ใช้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แสดงวิสัยทัศน์และแนวคิดในหัวข้อ “การบริหารงานในตำแหน่งผู้อำนวยการสำนักงานนวัตกรรมแห่ง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จัดทำเป็น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ตัวอักษ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 แนบท้ายเอกสารฉบับนี้ด้วยก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22"/>
        </w:rPr>
      </w:pPr>
      <w:r>
        <w:rPr>
          <w:vanish/>
          <w:sz w:val="16"/>
          <w:szCs w:val="2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เป็นผู้มีคุณสมบัติและไม่มีลักษณะต้องห้าม ดังต่อไปนี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และลักษณะต้องห้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4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ไม่เกินหกสิบห้าปีบริบู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ทรงคุณวุฒิซึ่งมีความรู้ ความสามารถ และประสบการณ์เหมาะสมกับกิจการของสำนักงานตามที่กำหนดไว้ในวัตถุประสงค์และอำนาจหน้าที่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พระราชกฤษฎีจัดตั้งสำนักงาน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ล้มละลาย คนไร้ความสามารถ หรือคนเสมือนไร้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เป็นผู้มีคุณสมบัติและไม่มีลักษณะต้องห้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วันที่ดำรงตำแหน่งผู้อำนวยการสำนักงานนวัตกรรมแห่ง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ต่อไปนี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และลักษณะต้องห้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4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การบริหารพรรคการเมือง ที่ปรึกษาพรรคการเมือง หรือเจ้าหน้าที่พรรคการ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เจ้าหน้าที่หรือลูกจ้าง หรือที่ปรึกษาหรือผู้เชี่ยวชาญซึ่งมีสัญญาจ้างกับสำนั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ผู้มีส่วนได้เสียในกิจการที่กระทำกับสำนักงาน หรือในกิจการที่เป็นการแข่งขันกับกิจการของสำนักงานหรือขัดหรือแย้งกับวัตถุประสงค์ของสำนักงาน ไม่ว่าโดยทางตรงหรือทางอ้อม เว้นแต่เป็นผู้ซึ่งคณะกรรมการมอบหมายให้เป็นประธานกรรมการ กรรมการ หรือผู้แทนของสำนักงานในการเข้าร่วมทุนกับนิติบุคคลอื่น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พระราชกฤษฎีจัดตั้งสำนักงาน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ให้แก่สำนักงานได้เต็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84"/>
        <w:gridCol w:w="8221"/>
        <w:gridCol w:w="13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ได้แนบเอกสารและ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พร้อมใบ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ดังต่อไปนี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และ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มัครที่ผู้สมัครกรอกข้อมูลครบถ้วน พร้อมติดรูปถ่ายสี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 หน้า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วมหมวก และถ่ายไม่เกินหกเดือนนับถึงวันยื่นใบสมัคร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และการฝึกอบร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 หรือสำเนาบัตรประจำตัวเจ้าหน้าที่ของรัฐ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เช่น ใบสำคัญการสมรส ใบเปลี่ยนชื่อ –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ถึงความสามารถ ประสบการณ์ในการทำงานและประสบการณ์ในระดับผู้บริหารตามที่กำหนดในคุณสมบัติเฉพาะตำแหน่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ให้ตรวจสอบประวัติบุคคล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คัญ ในความรับผิดชอบหรือประสบการณ์และความสำเร็จที่ภาคภูมิ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ดีตที่เป็นประโยชน์ต่อการ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74" w:hanging="3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นำเสนอวิสัยทัศน์และแนวคิดในหัวข้อ “การบริหารงานใน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งาน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ษาไทยความยาว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กระดาษ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จากโรงพยาบาลของรัฐหรือ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ชนที่รับรองว่ามีสุขภาพแข็งแรง           ไม่เป็นอุปสรรคต่อการปฏิบัติ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ตรวจในระยะเวล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วันยื่นใบ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60" w:before="120" w:after="0"/>
        <w:ind w:left="811" w:hanging="8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ผู้สมัครจะต้องลงนามรับรองสำเนาถูกต้องในเอกสารทุกแผ่น</w:t>
      </w:r>
    </w:p>
    <w:p>
      <w:pPr>
        <w:pStyle w:val="Normal"/>
        <w:spacing w:lineRule="exact" w:line="36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ป็นผู้มีคุณสมบัติและไม่มีลักษณะต้องห้ามตามที่กฎหมายกำหน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วามข้างต้นที่แจ้งไว้ในใบสมัครนี้ถูกต้องและเป็นความจริงทุกประการ หากปรากฏภายหลังว่าข้อความดังกล่าว รวมทั้งเอกสารและหลักฐานต่างๆ ไม่ถูกต้องหรือไม่เป็นความจริงให้ถือว่าข้าพเจ้าเป็นผู้ขาดคุณสมบัติทันที </w:t>
      </w:r>
    </w:p>
    <w:p>
      <w:pPr>
        <w:pStyle w:val="Normal"/>
        <w:spacing w:lineRule="exact" w:line="36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นวัตก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อนุ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นวัตก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และคุณสมบัติของข้าพเจ้า และยอมรับผลการดำเนินการสรรหาโดยจะไม่โต้แย้งหรือเรียกร้อง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"/>
        <w:gridCol w:w="655"/>
        <w:gridCol w:w="677"/>
        <w:gridCol w:w="1498"/>
        <w:gridCol w:w="656"/>
        <w:gridCol w:w="936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3" w:leader="none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right" w:pos="72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footerReference w:type="default" r:id="rId3"/>
      <w:type w:val="nextPage"/>
      <w:pgSz w:w="11906" w:h="16838"/>
      <w:pgMar w:left="1560" w:right="1286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410" w:leader="none"/>
        <w:tab w:val="right" w:pos="9072" w:leader="none"/>
      </w:tabs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0"/>
        <w:sz w:val="20"/>
        <w:szCs w:val="20"/>
      </w:rPr>
      <w:t>ใบสมัครเพื่อ</w:t>
    </w:r>
    <w:r>
      <w:rPr>
        <w:rFonts w:ascii="TH SarabunPSK" w:hAnsi="TH SarabunPSK" w:cs="TH SarabunPSK"/>
        <w:sz w:val="20"/>
        <w:sz w:val="20"/>
        <w:szCs w:val="20"/>
      </w:rPr>
      <w:t>เข้ารับการสรรหาเป็น</w:t>
    </w:r>
    <w:r>
      <w:rPr>
        <w:rFonts w:ascii="TH SarabunPSK" w:hAnsi="TH SarabunPSK" w:cs="TH SarabunPSK"/>
        <w:sz w:val="20"/>
        <w:sz w:val="20"/>
        <w:szCs w:val="20"/>
      </w:rPr>
      <w:t>ผู้อำนวยการ</w:t>
    </w:r>
    <w:r>
      <w:rPr>
        <w:rFonts w:ascii="TH SarabunPSK" w:hAnsi="TH SarabunPSK" w:cs="TH SarabunPSK"/>
        <w:sz w:val="20"/>
        <w:sz w:val="20"/>
        <w:szCs w:val="20"/>
      </w:rPr>
      <w:t xml:space="preserve">สำนักงานนวัตกรรมแห่งชาติ </w:t>
    </w:r>
    <w:r>
      <w:rPr>
        <w:rFonts w:cs="TH SarabunPSK" w:ascii="TH SarabunPSK" w:hAnsi="TH SarabunPSK"/>
        <w:sz w:val="20"/>
        <w:szCs w:val="20"/>
      </w:rPr>
      <w:t>(</w:t>
    </w:r>
    <w:r>
      <w:rPr>
        <w:rFonts w:ascii="TH SarabunPSK" w:hAnsi="TH SarabunPSK" w:cs="TH SarabunPSK"/>
        <w:sz w:val="20"/>
        <w:sz w:val="20"/>
        <w:szCs w:val="20"/>
      </w:rPr>
      <w:t>องค์การมหาชน</w:t>
    </w:r>
    <w:r>
      <w:rPr>
        <w:rFonts w:cs="TH SarabunPSK" w:ascii="TH SarabunPSK" w:hAnsi="TH SarabunPSK"/>
        <w:sz w:val="20"/>
        <w:szCs w:val="20"/>
      </w:rPr>
      <w:t>)</w:t>
    </w:r>
    <w:r>
      <w:rPr>
        <w:rFonts w:cs="TH SarabunPSK" w:ascii="TH SarabunPSK" w:hAnsi="TH SarabunPSK"/>
        <w:sz w:val="28"/>
      </w:rPr>
      <w:t xml:space="preserve">                               </w:t>
    </w:r>
    <w:r>
      <w:rPr>
        <w:rFonts w:cs="TH SarabunPSK" w:ascii="TH SarabunPSK" w:hAnsi="TH SarabunPSK"/>
        <w:sz w:val="28"/>
      </w:rPr>
      <w:t xml:space="preserve">       </w:t>
    </w:r>
    <w:r>
      <w:rPr>
        <w:rFonts w:cs="TH SarabunPSK" w:ascii="TH SarabunPSK" w:hAnsi="TH SarabunPSK"/>
        <w:sz w:val="28"/>
      </w:rPr>
      <w:t xml:space="preserve">              </w:t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cs="TH SarabunPSK" w:ascii="TH SarabunPSK" w:hAnsi="TH SarabunPSK"/>
        <w:sz w:val="28"/>
      </w:rPr>
      <w:t>6</w:t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Leelawadee UI" w:hAnsi="Angsana New;Leelawadee UI" w:cs="Angsana New;Leelawadee UI"/>
      <w:sz w:val="24"/>
    </w:rPr>
  </w:style>
  <w:style w:type="character" w:styleId="WW8Num4z0">
    <w:name w:val="WW8Num4z0"/>
    <w:qFormat/>
    <w:rPr>
      <w:rFonts w:ascii="Angsana New;Leelawadee UI" w:hAnsi="Angsana New;Leelawadee UI" w:cs="Angsana New;Leelawadee UI"/>
    </w:rPr>
  </w:style>
  <w:style w:type="character" w:styleId="WW8Num5z0">
    <w:name w:val="WW8Num5z0"/>
    <w:qFormat/>
    <w:rPr>
      <w:rFonts w:ascii="Angsana New;Leelawadee UI" w:hAnsi="Angsana New;Leelawadee UI" w:cs="Angsana New;Leelawadee U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9:00Z</dcterms:created>
  <dc:creator>KCENTER</dc:creator>
  <dc:description/>
  <cp:keywords/>
  <dc:language>en-US</dc:language>
  <cp:lastModifiedBy>Akekawee Phithakthanatchakul</cp:lastModifiedBy>
  <cp:lastPrinted>2023-03-22T15:10:00Z</cp:lastPrinted>
  <dcterms:modified xsi:type="dcterms:W3CDTF">2023-03-22T08:10:00Z</dcterms:modified>
  <cp:revision>4</cp:revision>
  <dc:subject/>
  <dc:title>สัญญลักษณ์หน่วยงาน</dc:title>
</cp:coreProperties>
</file>